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both"/>
        <w:rPr/>
      </w:pPr>
      <w:r>
        <w:rPr/>
        <w:t>От 28 января 2019 года                                                                           №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графика приема гражд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месту жительства депутатами сельского </w:t>
      </w:r>
    </w:p>
    <w:p>
      <w:pPr>
        <w:pStyle w:val="Normal"/>
        <w:jc w:val="both"/>
        <w:rPr/>
      </w:pPr>
      <w:r>
        <w:rPr>
          <w:b/>
        </w:rPr>
        <w:t>поселения Заклинье в 1  квартал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Уставом сельского поселения Заклинье, регламентом работы Совета депутатов,</w:t>
      </w:r>
    </w:p>
    <w:p>
      <w:pPr>
        <w:pStyle w:val="Normal"/>
        <w:jc w:val="both"/>
        <w:rPr/>
      </w:pPr>
      <w:r>
        <w:rPr/>
        <w:t>Совет депутатов сельского поселения Закли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график приема граждан депутатами сельского поселения Заклинье в 1  квартале 2019 года.(прилагается).</w:t>
      </w:r>
    </w:p>
    <w:p>
      <w:pPr>
        <w:pStyle w:val="Normal"/>
        <w:jc w:val="both"/>
        <w:rPr/>
      </w:pPr>
      <w:r>
        <w:rPr/>
        <w:t>2.Контроль по выполнению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сельского поселения Заклинье                                   Т.А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иложение к решение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от  28.01.2019.№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а граждан депутатами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еления ЗАКЛИНЬЕ в 1  квартале 2019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БОЛОН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чта д.Лядины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ЧИСТОЗВОНОВА ТАМАР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3.2019-с11.00 до 12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чта д.Лядины 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ГРИБ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ДЕЖДА АЛЕКСЕ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По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лексеевское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АКИЯ ЗАКИРИЯ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3.2019-с15.00 до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ЛИНА</w:t>
              <w:br/>
              <w:t>ЛЮДМИЛА</w:t>
              <w:br/>
              <w:t xml:space="preserve">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3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Лядины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Т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19-с14.00 до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АТЬЯ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3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9:00Z</dcterms:created>
  <dc:creator>1</dc:creator>
  <dc:description/>
  <dc:language>en-US</dc:language>
  <cp:lastModifiedBy>Приемная</cp:lastModifiedBy>
  <cp:lastPrinted>2019-02-05T12:26:00Z</cp:lastPrinted>
  <dcterms:modified xsi:type="dcterms:W3CDTF">2019-03-28T07:39:00Z</dcterms:modified>
  <cp:revision>2</cp:revision>
  <dc:subject/>
  <dc:title/>
</cp:coreProperties>
</file>